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BM: Annual General Mandate of 2019 </w:t>
      </w:r>
    </w:p>
    <w:p>
      <w:pPr>
        <w:pStyle w:val="Normal"/>
        <w:rPr/>
      </w:pPr>
      <w:r>
        <w:rPr/>
        <w:t xml:space="preserve">On 19/04/2019, </w:t>
      </w:r>
      <w:r>
        <w:rPr>
          <w:rFonts w:cs="Arial"/>
          <w:color w:val="292929"/>
          <w:shd w:fill="FCFCFC" w:val="clear"/>
        </w:rPr>
        <w:t xml:space="preserve">DakLak Pharmaceutical Medical Equipment Joint Stock Company announced the Annual General Mandate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rticle 1: General Meeting of Shareholders approves the report of Board of Directors on operation in 2018 and plan in 2019 </w:t>
      </w:r>
    </w:p>
    <w:p>
      <w:pPr>
        <w:pStyle w:val="Normal"/>
        <w:numPr>
          <w:ilvl w:val="0"/>
          <w:numId w:val="7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sult of business and production operation in 201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6"/>
        <w:gridCol w:w="1575"/>
        <w:gridCol w:w="1579"/>
        <w:gridCol w:w="1694"/>
        <w:gridCol w:w="157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 (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enu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0,8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arnings per share (EPS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vidend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1.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Orientations in 2019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Goal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omplete total revenue and detailed revenue target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roductivity: VND 161 million/ person/ month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verage income increases from 0-5% compared to year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rofit after tax: VND 07 bill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ly KPI for departments and entit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fic targets in 2019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4"/>
        <w:gridCol w:w="1914"/>
        <w:gridCol w:w="1914"/>
        <w:gridCol w:w="19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in 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eatment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C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 whic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CNK product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phaco product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tail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cle 2: General Meeting of Shareholders approves the report on result of business and production operation in 2018 and business plan in 2019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cle 3: General Meeting of Shareholders approves the proposal on the audited financial statement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 basic targets in the audited financial statement of 201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46"/>
        <w:gridCol w:w="31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VN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asset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,481,746,7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wners’ equit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 which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,360,019,2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vestment capital of owner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415,88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easury shar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ds and undistributed profi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,944,179,2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t revenue from selling and service supply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0,879,772,5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st of goods sold and service supply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0,216,182,8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lling expens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,779,067,0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terprise administration expens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909,108,3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073,711,7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513,569,74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 basic financial targe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4"/>
        <w:gridCol w:w="1296"/>
        <w:gridCol w:w="1888"/>
        <w:gridCol w:w="18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ructure of asse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xed assets/ Total asset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rking assets/ Total asset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.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.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ructure of capit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abilities/ Total resourc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.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.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wners’ equity/ Total resourc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.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.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quidit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ick rati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urrent rati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te of profi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te of profit after tax/ Total average asset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te of profit after tax/ Net revenu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te of profit after tax/ Average owners’ equit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8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cle 4: General Meeting of Shareholders approves the operational report 2018 of Board of Supervisor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cle 5: General Meeting of Shareholders approves the proposal on selecting an auditing institution to audit the financial statement of 2019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cle 6: General Meeting of Shareholders approves the proposal on profit distribution and use of profit of 2018 and the plan on profit distribution and use of profit of 2019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lan  on profit distribution and use of profit: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ividend payment of 2018 (17%/ the charter capital): VND 3,300,699,6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Remuneration of Board of Directors and Board of Supervisors: VND 400,000,000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(Paid before enterprise income tax)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Fund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onus fund for Executive Board: VND 325,6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elfare and bonus fund: VND 800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vestment and development fund: VND 2,087,270,14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lan on profit distribution and use of profit of 2019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Dividend payment of 2019: 12%/ the charter capital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Remuneration of Board of Directors and Board of Supervisors: VND 400,000,0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(Accounted in expense before enterprise income tax)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Fund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Bonus fund for Executive Board: 5% of profit after tax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(When completing targets of the Annual General Meeting of Shareholders of 2019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he distribution and use of remaining profit after tax shall collect opinion from General Meeting of Shareholders 2020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cle 7: General Meeting of Shareholders approves the proposal on authorizing Board of Directors to approve the contract with Traphaco Joint Stock Company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cle 8: Implementatio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Annual General Mandate is valid from 19 April 2019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Annual General Meeting of Shareholders of 2019 approves assigning Board of Directors and Board of Supervisors to implement the contents of this Annual General Mandate according to the regul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1:00Z</dcterms:created>
  <dc:creator>SON HAI</dc:creator>
  <dc:description/>
  <cp:keywords/>
  <dc:language>en-US</dc:language>
  <cp:lastModifiedBy>quyenpham</cp:lastModifiedBy>
  <dcterms:modified xsi:type="dcterms:W3CDTF">2019-04-26T04:07:00Z</dcterms:modified>
  <cp:revision>5</cp:revision>
  <dc:subject/>
  <dc:title/>
</cp:coreProperties>
</file>